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exact" w:line="240"/>
              <w:ind w:left="-5041" w:right="6240" w:hanging="0"/>
              <w:rPr>
                <w:szCs w:val="28"/>
              </w:rPr>
            </w:pPr>
            <w:bookmarkStart w:id="0" w:name="P34"/>
            <w:bookmarkEnd w:id="0"/>
            <w:r>
              <w:rPr>
                <w:szCs w:val="28"/>
              </w:rPr>
              <w:t xml:space="preserve">            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Шпаковского муниципального округ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октября 2023 г. № 506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ИЗМЕНЕНИЕ,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которое вноси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  <w:br/>
        <w:t xml:space="preserve">(с изменениями, внесенными решениями Думы Шпаковского муниципального округа Ставропольского края от 26 мая 2021 г. № 156, от 30 марта 2022 г. </w:t>
        <w:br/>
        <w:t xml:space="preserve">№ 341, от 27 мая 2022 г. № 360, от 28 февраля 2023 г. № 435, </w:t>
        <w:br/>
        <w:t>от 28 апреля 2023 г. № 456, от 23 августа 2023 г. № 487)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1. Подпункт 40 пункта 12.3.1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Основные функции Управления» изложить в следующей редакции:</w:t>
      </w:r>
    </w:p>
    <w:p>
      <w:pPr>
        <w:pStyle w:val="Normal"/>
        <w:ind w:firstLine="4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«40) </w:t>
      </w:r>
      <w:r>
        <w:rPr>
          <w:sz w:val="28"/>
          <w:szCs w:val="28"/>
        </w:rPr>
        <w:t xml:space="preserve">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ими внутридомового газового оборудования для установления в домовладени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части расходов на проведение работ внутри границ земельных участков по догазификации их домовладений и (или) приобретение внутридомового газового оборудования.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  С.В.Печку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TextBody"/>
        <w:spacing w:lineRule="exact" w:line="240" w:before="0" w:after="0"/>
        <w:rPr/>
      </w:pPr>
      <w:r>
        <w:rPr/>
        <w:t>муниципального округа</w:t>
      </w:r>
    </w:p>
    <w:p>
      <w:pPr>
        <w:pStyle w:val="TextBody"/>
        <w:spacing w:lineRule="exact" w:line="240" w:before="0" w:after="0"/>
        <w:rPr/>
      </w:pPr>
      <w:r>
        <w:rPr/>
        <w:t>Ставропольского края                                                                                 И.В.Серов</w:t>
      </w:r>
      <w:r>
        <w:rPr>
          <w:b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b/>
      <w:bCs/>
      <w:sz w:val="32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37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spacing w:lineRule="exact" w:line="240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A"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07739&amp;date=07.10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0:00Z</dcterms:created>
  <dc:creator>urist</dc:creator>
  <dc:description/>
  <cp:keywords/>
  <dc:language>en-US</dc:language>
  <cp:lastModifiedBy>DUMA-1</cp:lastModifiedBy>
  <cp:lastPrinted>2023-03-15T12:07:00Z</cp:lastPrinted>
  <dcterms:modified xsi:type="dcterms:W3CDTF">2023-03-15T09:07:00Z</dcterms:modified>
  <cp:revision>5</cp:revision>
  <dc:subject/>
  <dc:title>ПОСТАНОВЛЕНИЕ</dc:title>
</cp:coreProperties>
</file>